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7965" cy="235521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030" r="1583" b="12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Ir a </w:t>
            </w:r>
            <w:hyperlink r:id="rId3">
              <w:r>
                <w:rPr>
                  <w:rStyle w:val="InternetLink"/>
                </w:rPr>
                <w:t>http://www.reverso.net/translationresults.aspx?lang=ES&amp;direction=ingles-espanol</w:t>
              </w:r>
            </w:hyperlink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BUSCAR TRADUCCIONES Y PRONUNCIACIÓN DE LAS PALABRAS EN INGLÉ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985" cy="212852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989" t="30733" r="56436" b="45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98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scribir la palabra que deseo buscar en inglés en el recuadro de búsqueda y pulsar la tecla “Intro” de su tecl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2065" simplePos="0" locked="0" layoutInCell="1" allowOverlap="1" relativeHeight="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2560</wp:posOffset>
                      </wp:positionV>
                      <wp:extent cx="1238250" cy="144780"/>
                      <wp:effectExtent l="0" t="372110" r="0" b="349885"/>
                      <wp:wrapNone/>
                      <wp:docPr id="3" name="8 Flecha izquierd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99400">
                                <a:off x="0" y="0"/>
                                <a:ext cx="123840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115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8 Flecha izquierda" fillcolor="red" stroked="t" o:allowincell="t" style="position:absolute;margin-left:48.15pt;margin-top:12.8pt;width:97.45pt;height:11.35pt;mso-wrap-style:none;v-text-anchor:middle;rotation:320" type="_x0000_t66">
                      <v:fill o:detectmouseclick="t" type="solid" color2="aqua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47415" cy="106045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209" t="11777" r="27292" b="54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 la derecha puedo ver su traducción, mientras que pulsando el altavoz que está al lado de la palabra inglesa puedo escuchar su pronunciación en la lengua extranje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 traductor online que funciona de forma similar es:</w:t>
      </w:r>
    </w:p>
    <w:p>
      <w:pPr>
        <w:pStyle w:val="Normal"/>
        <w:rPr/>
      </w:pPr>
      <w:hyperlink r:id="rId6">
        <w:r>
          <w:rPr>
            <w:rStyle w:val="InternetLink"/>
          </w:rPr>
          <w:t>http://www.wordreference.com/e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EXPLORAR Y AMPLIAR VOCABULARIO:</w:t>
      </w:r>
    </w:p>
    <w:p>
      <w:pPr>
        <w:pStyle w:val="Normal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6245" cy="2523490"/>
                  <wp:effectExtent l="0" t="0" r="0" b="0"/>
                  <wp:docPr id="5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11905" r="3378" b="5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24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r a </w:t>
            </w:r>
            <w:r>
              <w:rPr>
                <w:color w:val="8DB3E2"/>
              </w:rPr>
              <w:t>http://www.languageguide.o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8505" cy="1645920"/>
                  <wp:effectExtent l="0" t="0" r="0" b="0"/>
                  <wp:docPr id="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037" t="58302" r="63643" b="19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cer click en la zona de “English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23"/>
      </w:tblGrid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8815" cy="2677160"/>
                  <wp:effectExtent l="0" t="0" r="0" b="0"/>
                  <wp:docPr id="7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058" t="10861" r="7927" b="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scar y elegir el tema que queremos explorar y aprender, de entre la amplia lista de vocabulario, de acuerdo con lo que los alumnos están estudiando en clas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2545" distR="71755" simplePos="0" locked="0" layoutInCell="1" allowOverlap="1" relativeHeight="10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-362585</wp:posOffset>
                      </wp:positionV>
                      <wp:extent cx="895350" cy="171450"/>
                      <wp:effectExtent l="0" t="233045" r="0" b="216535"/>
                      <wp:wrapNone/>
                      <wp:docPr id="8" name="18 Flecha izquierd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14200">
                                <a:off x="0" y="0"/>
                                <a:ext cx="895320" cy="171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22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8 Flecha izquierda" fillcolor="red" stroked="t" o:allowincell="t" style="position:absolute;margin-left:327.5pt;margin-top:-28.6pt;width:70.45pt;height:13.45pt;mso-wrap-style:none;v-text-anchor:middle;rotation:323" type="_x0000_t66">
                      <v:fill o:detectmouseclick="t" type="solid" color2="aqua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29580" cy="2640330"/>
                  <wp:effectExtent l="0" t="0" r="0" b="0"/>
                  <wp:docPr id="9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10566" r="1475" b="5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958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- Una vez dentro del tema elegido (en este caso, “Fruit”, fruta), desplazar el ratón por encima de los dibujos para ver la palabra escrita y su pronunciación, ambas en la lengua extranjera. Además, en el dispositivo de audio de la parte superior derecha podemos escuchar todo el vocabulario relativo a este tema, pausando cuando lo necesitem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verso.net/translationresults.aspx?lang=ES&amp;direction=ingles-espano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ordreference.com/es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11:00Z</dcterms:created>
  <dc:creator>cris GF</dc:creator>
  <dc:description/>
  <dc:language>en-US</dc:language>
  <cp:lastModifiedBy>Luis Javier</cp:lastModifiedBy>
  <dcterms:modified xsi:type="dcterms:W3CDTF">2015-02-10T19:11:00Z</dcterms:modified>
  <cp:revision>2</cp:revision>
  <dc:subject/>
  <dc:title/>
</cp:coreProperties>
</file>